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5"/>
        <w:gridCol w:w="4714"/>
        <w:gridCol w:w="1210"/>
        <w:gridCol w:w="1211"/>
        <w:gridCol w:w="121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  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版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修 改 内 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 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批 准</w:t>
            </w:r>
          </w:p>
        </w:tc>
      </w:tr>
      <w:tr>
        <w:trPr>
          <w:trHeight w:val="12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-3-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首次</w:t>
            </w:r>
            <w:r>
              <w:rPr>
                <w:rFonts w:ascii="宋体" w:hAnsi="宋体" w:cs="宋体"/>
                <w:sz w:val="24"/>
              </w:rPr>
              <w:t>发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翼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方辉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池文</w:t>
            </w:r>
          </w:p>
        </w:tc>
      </w:tr>
      <w:tr>
        <w:trPr>
          <w:trHeight w:val="12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567" w:gutter="0" w:header="851" w:top="2024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0" w:right="105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为切实加强本厂的环境风险管理，严格落实本厂环境风险隐患的排查治理工作，有效预防环境风险事故的发生，特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0" w:right="10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立由主要负责人任组长的环境风险隐患排查治理领导小组，全面负责本厂的环境风险隐患排查治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0" w:right="10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实行定期（专项、季节、节假日等隐患检查）或不定期（日常的隐患排查）的隐患排查，及时根据隐患产生的原因，制定隐患整改方案和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0" w:right="105" w:firstLine="36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主要从以下几点进行环境风险排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0" w:right="105" w:firstLine="24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备、设施是否处于正常的安全运行状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0" w:right="105" w:firstLine="24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有毒、有害等危险作业场所的安全状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0" w:right="105" w:firstLine="24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从业人员在工作中是否严格遵守安全生产规章制度和操作规程，是否正确佩带劳动防护用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0" w:right="105" w:firstLine="24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现场生产管理或指挥人员有无违章指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0" w:right="105" w:firstLine="24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危险源的检测监控措施是否落实到位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0" w:right="105" w:firstLine="12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对排查出的隐患，及时查找原因，及时整改，整改责任单位，必须按规定的时间进行整改，不得互相推诿、扯皮，拖期、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105" w:firstLine="24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积极配合上级有关部门开展的隐患排查治理活动，落实隐患整改措施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0" w:right="10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其他各部门及人员对发现的环境风险隐患，应及时报告，重大隐患可直接上报公司主要领导，以保证尽快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0" w:right="105" w:firstLine="120"/>
        <w:textAlignment w:val="auto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职工发现直接危及人身安全的紧急情况时，有权停止作业或者在采取可能的应急措施后撤离作业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0" w:right="105" w:firstLine="120"/>
        <w:textAlignment w:val="auto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对于由于资金或技术问题等暂时不能立即整改的隐患问题，必须采取可靠的防范措施，如实告知现场工作人员存在的危险因素：对于重大安全隐患无法保证安全的，要立即停产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0" w:right="105" w:firstLine="120"/>
        <w:textAlignment w:val="auto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对需要整改的环境隐患问题，要下达隐患整改通知书、验收意见书等书面资料，要认真填写，并经有关人员签字后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0" w:right="105" w:firstLine="120"/>
        <w:textAlignment w:val="auto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对未按期、按要求整改隐患的，视情节轻重对相关责任部门和人员由此引起重大伤亡事故的，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0" w:right="105" w:firstLine="120"/>
        <w:textAlignment w:val="auto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对所排查的隐患问题，要有隐患排查记录台帐和隐患治理台帐，要存档备案。（备注：根据本厂实际情况，本厂的环境隐患排查排查记录台账和隐患治理台账、下达的隐患整改通知书、验收意见书等并入安全生产隐患排查记录台账和隐患治理台账、下达的隐患整改通知书、验收意见书，一并管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0" w:right="105" w:firstLine="120"/>
        <w:textAlignment w:val="auto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对上级有关部门挂牌督办的隐患，予以公示告知，限期治理，治理工作结束后，要向负责督办的单位提出书面复查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0" w:right="105" w:firstLine="120"/>
        <w:textAlignment w:val="auto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对已整改或未整改的隐患问题都要做为下次排查的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0" w:right="105" w:firstLine="120"/>
        <w:textAlignment w:val="auto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本隐患排查治理工作坚持“谁排查，谁负责。谁签字，谁负责。谁主管，谁负责”的原则，实行分级管理，逐级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0" w:right="105" w:firstLine="120"/>
        <w:textAlignment w:val="auto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对因排查隐患不深入、不细致或对排查出的隐患整改措施不到位，责任制不落实致隐患长期得不到整改的，依据本厂有关规定严肃追究其责任，情节严重者，给予适当的经济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0" w:right="10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对在本厂隐患排查治理工作中做出显著成绩者，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0" w:right="105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0" w:right="105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10" w:right="105" w:hanging="0"/>
        <w:textAlignment w:val="auto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ge">
                  <wp:posOffset>8716645</wp:posOffset>
                </wp:positionV>
                <wp:extent cx="6534150" cy="1170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1982"/>
                              <w:gridCol w:w="721"/>
                              <w:gridCol w:w="1801"/>
                              <w:gridCol w:w="721"/>
                              <w:gridCol w:w="1616"/>
                              <w:gridCol w:w="900"/>
                              <w:gridCol w:w="2039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制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订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张翼磊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方辉辉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准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刘池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实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3-3-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92.15pt;mso-wrap-distance-left:9.05pt;mso-wrap-distance-right:9.05pt;mso-wrap-distance-top:0pt;mso-wrap-distance-bottom:0pt;margin-top:686.35pt;mso-position-vertical-relative:page;margin-left: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19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1982"/>
                        <w:gridCol w:w="721"/>
                        <w:gridCol w:w="1801"/>
                        <w:gridCol w:w="721"/>
                        <w:gridCol w:w="1616"/>
                        <w:gridCol w:w="900"/>
                        <w:gridCol w:w="2039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订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张翼磊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方辉辉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准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刘池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实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2023-3-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77" w:right="567" w:gutter="0" w:header="851" w:top="2024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635</wp:posOffset>
          </wp:positionV>
          <wp:extent cx="314325" cy="2190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辑美包装印刷科技（厦门）有限公司</w:t>
    </w:r>
    <w:r>
      <w:rPr>
        <w:rFonts w:cs="Calibri" w:eastAsia="Calibri"/>
        <w:sz w:val="24"/>
      </w:rPr>
      <w:t xml:space="preserve">      </w:t>
    </w:r>
    <w:r>
      <w:rPr>
        <w:rFonts w:cs="Calibri" w:eastAsia="Calibri"/>
        <w:sz w:val="24"/>
      </w:rPr>
      <w:t xml:space="preserve">          </w:t>
    </w:r>
    <w:r>
      <w:rPr>
        <w:rFonts w:cs="Calibri" w:eastAsia="Calibri"/>
        <w:sz w:val="24"/>
      </w:rPr>
      <w:t xml:space="preserve"> </w:t>
    </w:r>
    <w:r>
      <w:rPr>
        <w:rFonts w:cs="Calibri" w:eastAsia="Calibri"/>
        <w:sz w:val="24"/>
      </w:rPr>
      <w:t xml:space="preserve">  </w:t>
    </w:r>
    <w:r>
      <w:rPr>
        <w:rFonts w:cs="Calibri" w:eastAsia="Calibri"/>
        <w:sz w:val="24"/>
      </w:rPr>
      <w:t xml:space="preserve">   </w:t>
    </w:r>
    <w:r>
      <w:rPr>
        <w:rFonts w:cs="Calibri" w:eastAsia="Calibri"/>
        <w:sz w:val="24"/>
      </w:rPr>
      <w:t xml:space="preserve">            </w:t>
    </w:r>
    <w:r>
      <w:rPr>
        <w:rFonts w:cs="Calibri" w:eastAsia="Calibri"/>
        <w:sz w:val="24"/>
      </w:rPr>
      <w:t xml:space="preserve"> </w:t>
    </w:r>
    <w:r>
      <w:rPr>
        <w:sz w:val="24"/>
      </w:rPr>
      <w:t>QFM-</w:t>
    </w:r>
    <w:r>
      <w:rPr>
        <w:sz w:val="24"/>
        <w:lang w:val="en-GB"/>
      </w:rPr>
      <w:t>GL</w:t>
    </w:r>
    <w:r>
      <w:rPr>
        <w:sz w:val="24"/>
        <w:lang w:val="en-GB"/>
      </w:rPr>
      <w:t>-001-A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ind w:firstLine="400"/>
      <w:rPr>
        <w:sz w:val="40"/>
      </w:rPr>
    </w:pPr>
    <w:r>
      <w:rPr>
        <w:sz w:val="40"/>
      </w:rPr>
      <w:t>文件修订（新增）记录表</w:t>
    </w:r>
  </w:p>
  <w:p>
    <w:pPr>
      <w:pStyle w:val="Header"/>
      <w:spacing w:lineRule="exact" w:line="400" w:before="240" w:after="0"/>
      <w:jc w:val="both"/>
      <w:rPr/>
    </w:pPr>
    <w:r>
      <w:rPr>
        <w:sz w:val="28"/>
        <w:szCs w:val="28"/>
      </w:rPr>
      <w:t>文件名称：</w:t>
    </w:r>
    <w:r>
      <w:rPr>
        <w:sz w:val="32"/>
      </w:rPr>
      <w:t>环境安全隐患排查治理制度</w:t>
    </w:r>
    <w:r>
      <w:rPr>
        <w:rFonts w:cs="Calibri" w:eastAsia="Calibri"/>
        <w:sz w:val="32"/>
      </w:rPr>
      <w:t xml:space="preserve">                </w:t>
    </w:r>
    <w:r>
      <w:rPr>
        <w:sz w:val="24"/>
        <w:szCs w:val="24"/>
      </w:rPr>
      <w:t>文件编号：</w:t>
    </w:r>
    <w:r>
      <w:rPr>
        <w:sz w:val="24"/>
        <w:szCs w:val="24"/>
      </w:rPr>
      <w:t>OMS-WI-06</w:t>
    </w:r>
    <w:r>
      <w:rPr>
        <w:sz w:val="24"/>
        <w:szCs w:val="24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S work  instruction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2:47:00Z</dcterms:created>
  <dc:creator>yongqiang_yuan</dc:creator>
  <dc:description/>
  <dc:language>en-US</dc:language>
  <cp:lastModifiedBy>wst</cp:lastModifiedBy>
  <cp:lastPrinted>2008-08-28T08:39:00Z</cp:lastPrinted>
  <dcterms:modified xsi:type="dcterms:W3CDTF">2023-03-14T09:27:17Z</dcterms:modified>
  <cp:revision>3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